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9F  Reactivity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bund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i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i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kali met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loy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luminium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tom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arbo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haracteristic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emic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a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i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le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oun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pp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rro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utle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n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ffer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placement rea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ul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ectrod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lectrolysi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lement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nergy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qua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xothermic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pos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tra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s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iling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lammabl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loa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mula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ol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zcar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igh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ydrochloric ac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hydroge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dicato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iro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jewelle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a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agu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thiu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ow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gnesiu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l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etal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ative o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ick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itric ac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ccu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i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d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xid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xyge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ie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tassiu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duc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quant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quickl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acta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activity ser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du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leas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u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us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afety scre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al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cal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caling dow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eries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in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lv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lowl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mel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dium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f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utio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ainle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ea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ee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lphuric ac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rfa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ymbo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arnish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mper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st tub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ermit rea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know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react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iolentl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water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ord equ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zinc</w:t>
      </w:r>
    </w:p>
    <w:sectPr>
      <w:type w:val="continuous"/>
      <w:pgSz w:w="12240" w:h="15840"/>
      <w:pgMar w:left="1800" w:right="1800" w:gutter="0" w:header="0" w:top="940" w:footer="0" w:bottom="9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41:00Z</dcterms:created>
  <dc:creator>The Hirsts</dc:creator>
  <dc:description/>
  <cp:keywords/>
  <dc:language>en-US</dc:language>
  <cp:lastModifiedBy>Sally Hirst</cp:lastModifiedBy>
  <cp:lastPrinted>2005-07-09T08:51:00Z</cp:lastPrinted>
  <dcterms:modified xsi:type="dcterms:W3CDTF">2007-07-12T19:41:00Z</dcterms:modified>
  <cp:revision>2</cp:revision>
  <dc:subject/>
  <dc:title>Unit 7A Cells – 100 specific words</dc:title>
</cp:coreProperties>
</file>